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0.12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исутствовали:</w:t>
            </w:r>
            <w:r>
              <w:rPr>
                <w:b/>
                <w:sz w:val="26"/>
                <w:szCs w:val="26"/>
              </w:rPr>
              <w:tab/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ская В.О.</w:t>
              <w:tab/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комитета по взаимодействию со     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средствами массовой информации Администрации        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е МП «Теплоснабжение» о выдаче разрешения на снос зеленых насаждений, находящихся в зоне строительства тепловой сети Ду219 мм от существующей теплосети Ду500 мм в районе ул. Курчатова, 2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П «Теплоснабжение» по договору от 12.10.2018 №048/2017 с АО «БАЛТИЙСКАЯ ФИНАНСОВАЯ-СТРОИТЕЛЬНАЯ КОМПАНИЯ» выполняет работы по строительству тепловой сети Ду219 мм от существующей теплосети Ду500 мм по ул. Курчатова (проект № 1501-ТС), до многоквартирного дома корпус 1, расположенного по адресу ориентира: ул. Курчатова, 2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плосеть является приобъектной инженерной сетью многоквартирного дома корпус 1, разрешение на строительство, которого получено 03.11.2017 № 40-302000-137-201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письму директора МП «Теплоснабжение» от 19.12.2018 № 5/3072, созданная теплосеть остаётся в эксплуатационной ответственности и на балансе МП «Теплоснабж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гласно предоставленной схемы, (акт обследования зеленых насаждений от 13.12.2018 №139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оне проведения работ находится 2 дерева, из них 1 шт. аварий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2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Теплоснабжение» снос 2 деревьев, в зоне строительства тепловой сети Ду219 мм от существующей теплосети Ду500 мм по ул. Курчатова, до многоквартирного дома корпус 1, расположенного по адресу ориентира: ул. Курчатова, 21, без оплаты компенсационной стоимости. </w:t>
      </w:r>
    </w:p>
    <w:p>
      <w:pPr>
        <w:pStyle w:val="22"/>
        <w:spacing w:lineRule="auto" w:line="24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 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2:00Z</dcterms:created>
  <dc:creator>Popova</dc:creator>
  <dc:description/>
  <dc:language>en-US</dc:language>
  <cp:lastModifiedBy>kab321 4</cp:lastModifiedBy>
  <cp:lastPrinted>2018-11-07T08:56:00Z</cp:lastPrinted>
  <dcterms:modified xsi:type="dcterms:W3CDTF">2018-12-25T05:22:00Z</dcterms:modified>
  <cp:revision>2</cp:revision>
  <dc:subject/>
  <dc:title>СВОДНЫЙ  ПРОТОКОЛ № ____</dc:title>
</cp:coreProperties>
</file>